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 小说我家媳妇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户人家，主人是一位老猎户，他的媳妇却是个小星星。这个故事，就是关于猎户家的俏媳妇的小说。</w:t>
      </w:r>
      <w:r>
        <w:rPr>
          <w:sz w:val="32"/>
          <w:szCs w:val="32"/>
        </w:rPr>
        <w:t>&lt;/p&gt;&lt;p&gt;&lt;img src="/static-img/g16b6bEyi4qloF3UV6yrxQGueiQ00vmc9u9_On5HYXk7b3bnlNnnzQ3IpxRfqYwf.jpg"&gt;&lt;/p&gt;&lt;p&gt;</w:t>
      </w:r>
      <w:r>
        <w:rPr>
          <w:sz w:val="32"/>
          <w:szCs w:val="32"/>
        </w:rPr>
        <w:t>我家媳妇叫小花，她个子不高，但长得又美又聪明。从小就喜欢读书，特别是那些古代传统的文学作品。她总是能从中找到智慧和力量，这也让她在村里的其他女子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花决定离开我们这偏远的地方，去城里找工作。她带着一张破旧的简历和几本书，踏上了旅途。在城市的大街上，她遇到了许多挑战，每一步都充满了未知。但她没有放弃，因为她有着坚定的梦想：要成为一名优秀的作家。</w:t>
      </w:r>
      <w:r>
        <w:rPr>
          <w:sz w:val="32"/>
          <w:szCs w:val="32"/>
        </w:rPr>
        <w:t>&lt;/p&gt;&lt;p&gt;&lt;img src="/static-img/qDfmAU4QrT3FHEXwlx_gqAGueiQ00vmc9u9_On5HYXnypfj0vLbqvU3mxAysqJiKJPZBgns840EebyblNMjiW2ozkvg4OtzUAJ6cY83upGNR5p_NVfnnqWf07QdtaUma4GdiWIchuMARDW2EFxcCmKpU7ydW_24ElXPu6biQapLMQjFO2cECRvdQ21k4hhdb.jpg"&gt;&lt;/p&gt;&lt;p&gt;</w:t>
      </w:r>
      <w:r>
        <w:rPr>
          <w:sz w:val="32"/>
          <w:szCs w:val="32"/>
        </w:rPr>
        <w:t>经过了一番努力，小花终于找到了一个出版社，让她做起了编辑。她勤奋地工作，不仅自己写文章，还帮助别人改进他们的手稿。她的才华很快被同事们所认可，他们开始尊敬并支持她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花逐渐成为了那个出版社最重要的人物之一。而我们的村子，也因为她的成功而闻名遐迩。我每次回忆起那时，我都感到无比骄傲，因为我曾经拥有这样一个俏媳妇——我的妻子。</w:t>
      </w:r>
      <w:r>
        <w:rPr>
          <w:sz w:val="32"/>
          <w:szCs w:val="32"/>
        </w:rPr>
        <w:t>&lt;/p&gt;&lt;p&gt;&lt;img src="/static-img/-Gfzl_FmDz6oQNH2fd08fgGueiQ00vmc9u9_On5HYXnypfj0vLbqvU3mxAysqJiKJPZBgns840EebyblNMjiW2ozkvg4OtzUAJ6cY83upGNR5p_NVfnnqWf07QdtaUma4GdiWIchuMARDW2EFxcCmKpU7ydW_24ElXPu6biQapLMQjFO2cECRvdQ21k4hhdb.jpg"&gt;&lt;/p&gt;&lt;p&gt;</w:t>
      </w:r>
      <w:r>
        <w:rPr>
          <w:sz w:val="32"/>
          <w:szCs w:val="32"/>
        </w:rPr>
        <w:t>现在，当人们提到“猎户家的俏媷”时，他们会想到的是那位勇敢追求梦想、不畏艰难困苦，最终取得辉煌成就的小女人——我的妻子、小花。</w:t>
      </w:r>
      <w:r>
        <w:rPr>
          <w:sz w:val="32"/>
          <w:szCs w:val="32"/>
        </w:rPr>
        <w:t>&lt;/p&gt;&lt;p&gt;&lt;a href = "/doc/596228-</w:t>
      </w:r>
      <w:r>
        <w:rPr>
          <w:sz w:val="32"/>
          <w:szCs w:val="32"/>
        </w:rPr>
        <w:t>猎户家的俏媳妇 小说我家媳妇的逆袭之路</w:t>
      </w:r>
      <w:r>
        <w:rPr>
          <w:sz w:val="32"/>
          <w:szCs w:val="32"/>
        </w:rPr>
        <w:t>.doc" rel="alternate" download="596228-</w:t>
      </w:r>
      <w:r>
        <w:rPr>
          <w:sz w:val="32"/>
          <w:szCs w:val="32"/>
        </w:rPr>
        <w:t>猎户家的俏媳妇 小说我家媳妇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